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6.11.2021 г.   №  9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2001:227, расположенному по адресу: Оренбургская область, Ташлинский район, село Буренино, улица Набережная дом № 22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Буренино, улица Набережная, земельный участок 2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6T17:23:00Z</cp:lastPrinted>
  <dcterms:modified xsi:type="dcterms:W3CDTF">2021-12-06T12:24:00Z</dcterms:modified>
  <cp:revision>56</cp:revision>
  <dc:subject/>
  <dc:title>      Администрация</dc:title>
</cp:coreProperties>
</file>